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руководителей структурных подразделений Администрации Артинского городского округа, обсудив повестку д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1. 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Комитету по экономике (Сыворотко Т.М.)  внести изменения в состав координационного Совета по развитию малого и среднего предпринимательства в Артинском городском окру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По второму вопрос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принять к сведению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Заместителю главы Администрации Артинского городского округа  Ярушникову С.В. рассмотреть на заседании комиссии по безопасности дорожного движения следующие вопрос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дорожных знаков через мосты в п.Арти большегрузными машинами, у которых фактическая масса, приходящаяся на какую - либо ось превышает указанную на знаке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дорожного движения при совершении разгрузки машины в магазины «Магнит», «Монетка» с недопущением выезда на проезжую часть.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Главе Артинской поселковой администрации Администрации Артинского городского округа Кетову П.В. рассмотреть на комиссии по благоустройству вопрос по соблюдению чистоты возле магазинов «Лидер» и «Монетка» по ул. Р.Молоде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 3.По третье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Рекомендовать индивидуальным предпринимателям и руководителям торговых объектов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рассмотреть вопрос об организации в торговых точках размещения информационных печатных материалов, видео и аудио роликов по профилактике асоциального образа жизни, материалы для размещения можно получить у заместителя глав Администрации Артинского городского округа Голых о.А.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1 ноября 2014 года ограничить продажу  тоника с экстрактом красного перца, используемый  в косметических целях для укрепления  и роста воло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4.По четве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5.По пятому вопросу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у по экономике Администрации Артинского городского округа разработать мероприятия в поддержку малого и среднего предпринимательства по предоставлению микро займов  в рамках программы </w:t>
      </w:r>
      <w:r>
        <w:rPr>
          <w:bCs/>
          <w:sz w:val="28"/>
          <w:szCs w:val="28"/>
        </w:rPr>
        <w:t>«Содействие развитию малого и среднего предпринимательства в Артинском городском округе до 2020 год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седание провести в 4 квартал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 xml:space="preserve">    </w:t>
        <w:tab/>
        <w:tab/>
        <w:tab/>
        <w:t>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 xml:space="preserve"> </w:t>
        <w:tab/>
        <w:tab/>
        <w:tab/>
        <w:tab/>
        <w:t xml:space="preserve"> Т.В. Куляш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A</dc:creator>
  <dc:description/>
  <cp:keywords/>
  <dc:language>en-US</dc:language>
  <cp:lastModifiedBy>EKO3</cp:lastModifiedBy>
  <cp:lastPrinted>2014-10-20T14:23:00Z</cp:lastPrinted>
  <dcterms:modified xsi:type="dcterms:W3CDTF">2014-10-20T11:06:00Z</dcterms:modified>
  <cp:revision>73</cp:revision>
  <dc:subject/>
  <dc:title>П О Р Я Д О К</dc:title>
</cp:coreProperties>
</file>